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ültür ve Sosyal İşler Dairesi Başkanlığı’nın 06/04/2017 tarih ve 99574657-821.07/E. 37112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rsus Belediye Başkanlığı Kültür ve Sosyal İşler Müdürlüğü’nün 22/03/2017 tarih ve 33192745-260-9141 sayılı yazısı doğrultusunda; Eshab-ı Keyfin tanıtımına katkıda bulunmak, vatandaşlarımızın birlik ve beraberlik duygularını pekiştirmek amacıyla 05-06-07 Mayıs 2017 tarihlerinde yapılacak "23. Geleneksel Eshab-ı Keyfte Hıdırellez" etkinliği için Mersin Büyükşehir Belediyesi’nden  50.000,00 TL maddi destek verilmes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Plan ve Bütçe Komisyonu ile Etkinlikler ve Tanıt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6:58:00Z</cp:lastPrinted>
  <dcterms:modified xsi:type="dcterms:W3CDTF">2017-04-10T13:58:00Z</dcterms:modified>
  <cp:revision>119</cp:revision>
  <dc:subject/>
  <dc:title/>
</cp:coreProperties>
</file>